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2  № 102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Отчет 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на 2019-2021 годы  за 2021 год,  утвержденного постановлением Администрации Ростовкинского сельского поселения от 05.06.2019 №68 согласно приложению  к настоящему постановлению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сайте Ростовкинского сельского поселения  Омского муниципального района Омской области  в информационно – телекоммуникационной сети «Интернет». </w:t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01.11.202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02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 -2021 годы за  2021 год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01"/>
        <w:gridCol w:w="851"/>
        <w:gridCol w:w="1134"/>
        <w:gridCol w:w="1292"/>
        <w:gridCol w:w="12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 место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орг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 №24- по №27), 1992 год по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 -2021 годы</w:t>
            </w:r>
          </w:p>
        </w:tc>
      </w:tr>
      <w:tr>
        <w:trPr>
          <w:trHeight w:val="1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е 1П, 3П, 4П, 5П, 6П, 7П, 8П, 9П, 10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 -2021 годы</w:t>
            </w:r>
          </w:p>
        </w:tc>
      </w:tr>
      <w:tr>
        <w:trPr>
          <w:trHeight w:val="1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егковой автомобиль ВАЗ-21053, 2005 года  выпуска, ярко-белый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: ХТФ 21053062062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-2021 годы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09:00Z</dcterms:created>
  <dc:creator>Nataly</dc:creator>
  <dc:description/>
  <dc:language>en-US</dc:language>
  <cp:lastModifiedBy>User</cp:lastModifiedBy>
  <cp:lastPrinted>2022-11-02T10:09:00Z</cp:lastPrinted>
  <dcterms:modified xsi:type="dcterms:W3CDTF">2022-11-02T04:09:00Z</dcterms:modified>
  <cp:revision>2</cp:revision>
  <dc:subject/>
  <dc:title/>
</cp:coreProperties>
</file>